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PLEASE FILL IN YOU DETAILS / </w:t>
      </w:r>
      <w:r>
        <w:rPr/>
        <w:t>MOLIMO ISPUNITI ČITKO I VELIKIM SLOV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-989330</wp:posOffset>
                </wp:positionV>
                <wp:extent cx="7543165" cy="1384300"/>
                <wp:effectExtent l="0" t="0" r="17145" b="1714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1445"/>
                        </a:xfrm>
                        <a:prstGeom prst="rect"/>
                        <a:gradFill rotWithShape="0">
                          <a:gsLst>
                            <a:gs pos="0">
                              <a:srgbClr val="b71b4b"/>
                            </a:gs>
                            <a:gs pos="50000">
                              <a:srgbClr val="b11a48"/>
                            </a:gs>
                            <a:gs pos="100000">
                              <a:srgbClr val="b71b4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02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FFFF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ahoma"/>
                                <w:color w:val="FFFF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99"/>
                                <w:sz w:val="32"/>
                                <w:szCs w:val="32"/>
                              </w:rPr>
                              <w:t xml:space="preserve">5.međunarodna znanstvena konferencija Petar Šarče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99"/>
                                <w:sz w:val="32"/>
                                <w:szCs w:val="32"/>
                              </w:rPr>
                              <w:t xml:space="preserve">Remisens Premium hotel Ambasador ***** </w:t>
                            </w:r>
                          </w:p>
                          <w:tbl>
                            <w:tblPr>
                              <w:tblW w:w="11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2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FFFF99"/>
                                      <w:sz w:val="32"/>
                                      <w:szCs w:val="32"/>
                                    </w:rPr>
                                    <w:t>06.-07.10.2017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CC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0267" strokeweight="1pt" fillcolor="#B71B4B" style="position:absolute;rotation:-0;width:595.3pt;height:110.35pt;mso-wrap-distance-left:9.05pt;mso-wrap-distance-right:9.05pt;mso-wrap-distance-top:0pt;mso-wrap-distance-bottom:0pt;margin-top:-77.9pt;mso-position-vertical-relative:text;margin-left:-43pt;mso-position-horizontal-relative:text">
                <v:shadow on="t" color="#205867" offset="1.35pt,1.35pt"/>
                <v:fill type="gradient" angle="135" focus="50%" color2="#B11A4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FFFF9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color w:val="FFFF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Tahoma"/>
                          <w:color w:val="FFFF9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color w:val="FFFF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libri" w:hAnsi="Calibri"/>
                          <w:color w:val="FFFF99"/>
                          <w:sz w:val="32"/>
                          <w:szCs w:val="32"/>
                        </w:rPr>
                        <w:t xml:space="preserve">5.međunarodna znanstvena konferencija Petar Šarčevi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libri" w:hAnsi="Calibri"/>
                          <w:color w:val="FFFF99"/>
                          <w:sz w:val="32"/>
                          <w:szCs w:val="32"/>
                        </w:rPr>
                        <w:t xml:space="preserve">Remisens Premium hotel Ambasador ***** </w:t>
                      </w:r>
                    </w:p>
                    <w:tbl>
                      <w:tblPr>
                        <w:tblW w:w="11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2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1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99"/>
                                <w:sz w:val="32"/>
                                <w:szCs w:val="32"/>
                              </w:rPr>
                              <w:t>06.-07.10.2017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color w:val="FFCC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58"/>
        <w:gridCol w:w="3652"/>
      </w:tblGrid>
      <w:tr>
        <w:trPr>
          <w:trHeight w:val="340" w:hRule="atLeast"/>
        </w:trPr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me / Ime: </w:t>
            </w:r>
          </w:p>
        </w:tc>
        <w:tc>
          <w:tcPr>
            <w:tcW w:w="5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name / Prezime: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0" w:leader="none"/>
                <w:tab w:val="left" w:pos="524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 /Adresa prebivališta:                                                      City / Grad: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135</wp:posOffset>
                </wp:positionH>
                <wp:positionV relativeFrom="paragraph">
                  <wp:posOffset>142875</wp:posOffset>
                </wp:positionV>
                <wp:extent cx="1355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1.25pt" to="241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42875</wp:posOffset>
                </wp:positionV>
                <wp:extent cx="1341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1.25pt" to="50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CHECK IN /</w:t>
      </w:r>
      <w:r>
        <w:rPr>
          <w:rFonts w:cs="Calibri" w:ascii="Calibri" w:hAnsi="Calibri"/>
          <w:b/>
          <w:color w:val="000000"/>
          <w:sz w:val="22"/>
          <w:szCs w:val="22"/>
        </w:rPr>
        <w:t>DATUM DOLASKA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CHECK OUT 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ATUM ODLASKA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  <w:tab/>
        <w:tab/>
        <w:tab/>
        <w:t xml:space="preserve">                 </w:t>
        <w:tab/>
        <w:tab/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ROOM TYPE / </w:t>
      </w:r>
      <w:r>
        <w:rPr>
          <w:rFonts w:cs="Calibri" w:ascii="Calibri" w:hAnsi="Calibri"/>
          <w:b/>
          <w:color w:val="000000"/>
          <w:sz w:val="20"/>
          <w:szCs w:val="20"/>
        </w:rPr>
        <w:t>VRSTA SOBE</w:t>
      </w:r>
      <w:r>
        <w:rPr>
          <w:rFonts w:cs="Calibri" w:ascii="Calibri" w:hAnsi="Calibri"/>
          <w:color w:val="000000"/>
          <w:sz w:val="22"/>
          <w:szCs w:val="22"/>
        </w:rPr>
        <w:t xml:space="preserve">:      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1171371447"/>
      <w:bookmarkStart w:id="1" w:name="__Fieldmark__0_1171371447"/>
      <w:bookmarkEnd w:id="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ngle / j</w:t>
      </w:r>
      <w:r>
        <w:rPr>
          <w:rFonts w:cs="Tahoma" w:ascii="Calibri" w:hAnsi="Calibri"/>
          <w:color w:val="000000"/>
          <w:sz w:val="22"/>
          <w:szCs w:val="22"/>
        </w:rPr>
        <w:t xml:space="preserve">ednokrevetna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1171371447"/>
      <w:bookmarkStart w:id="3" w:name="__Fieldmark__1_1171371447"/>
      <w:bookmarkEnd w:id="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uble / </w:t>
      </w:r>
      <w:r>
        <w:rPr>
          <w:rFonts w:cs="Tahoma" w:ascii="Calibri" w:hAnsi="Calibri"/>
          <w:color w:val="000000"/>
          <w:sz w:val="22"/>
          <w:szCs w:val="22"/>
        </w:rPr>
        <w:t xml:space="preserve">dvokrevetna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SERVICE / </w:t>
      </w:r>
      <w:r>
        <w:rPr>
          <w:rFonts w:cs="Calibri" w:ascii="Calibri" w:hAnsi="Calibri"/>
          <w:b/>
          <w:color w:val="000000"/>
          <w:sz w:val="20"/>
          <w:szCs w:val="20"/>
        </w:rPr>
        <w:t>VRSTA USLUGE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" w:name="__Fieldmark__2_1171371447"/>
      <w:bookmarkStart w:id="5" w:name="__Fieldmark__2_1171371447"/>
      <w:bookmarkEnd w:id="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&amp;B / noćenje sa doručkom 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6" w:name="__Fieldmark__3_1171371447"/>
      <w:bookmarkStart w:id="7" w:name="__Fieldmark__3_1171371447"/>
      <w:bookmarkEnd w:id="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half board / polupansion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Number of rooms / Broj soba </w:t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__ </w:t>
      </w:r>
      <w:r>
        <w:rPr>
          <w:rFonts w:cs="Calibri" w:ascii="Calibri" w:hAnsi="Calibri"/>
          <w:sz w:val="22"/>
          <w:szCs w:val="22"/>
        </w:rPr>
        <w:t>single / j</w:t>
      </w:r>
      <w:r>
        <w:rPr>
          <w:rFonts w:cs="Tahoma" w:ascii="Calibri" w:hAnsi="Calibri"/>
          <w:color w:val="000000"/>
          <w:sz w:val="22"/>
          <w:szCs w:val="22"/>
        </w:rPr>
        <w:t xml:space="preserve">ednokrevetna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__ </w:t>
      </w:r>
      <w:r>
        <w:rPr>
          <w:rFonts w:cs="Calibri" w:ascii="Calibri" w:hAnsi="Calibri"/>
          <w:sz w:val="22"/>
          <w:szCs w:val="22"/>
        </w:rPr>
        <w:t xml:space="preserve">double / </w:t>
      </w:r>
      <w:r>
        <w:rPr>
          <w:rFonts w:cs="Tahoma" w:ascii="Calibri" w:hAnsi="Calibri"/>
          <w:color w:val="000000"/>
          <w:sz w:val="22"/>
          <w:szCs w:val="22"/>
        </w:rPr>
        <w:t>dvokrevet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me of the room sharer / Dvokrevetna  soba </w:t>
      </w:r>
      <w:r>
        <w:rPr/>
        <w:t>se dijeli sa: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835"/>
        <w:gridCol w:w="7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9535</wp:posOffset>
                      </wp:positionV>
                      <wp:extent cx="635" cy="635"/>
                      <wp:effectExtent l="0" t="0" r="0" b="0"/>
                      <wp:wrapNone/>
                      <wp:docPr id="4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7" stroked="t" o:allowincell="t" style="position:absolute;margin-left:-2.85pt;margin-top:7.0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unga" w:ascii="Calibri" w:hAnsi="Calibri"/>
                <w:b/>
                <w:sz w:val="18"/>
                <w:szCs w:val="22"/>
              </w:rPr>
              <w:t>HOTEL (označite /mar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b/>
                <w:sz w:val="18"/>
                <w:szCs w:val="22"/>
              </w:rPr>
              <w:t xml:space="preserve">Single room per person for B&amp;B </w:t>
            </w:r>
          </w:p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  <w:t xml:space="preserve">Jednkokrevetna soba po osobi za B&amp;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  <w:t>Double room per person for B&amp;B Dvokrevetna soba po osobi za B&amp;B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unga"/>
                <w:b/>
                <w:b/>
                <w:sz w:val="20"/>
                <w:szCs w:val="22"/>
              </w:rPr>
            </w:pPr>
            <w:r>
              <w:rPr>
                <w:rFonts w:cs="Tunga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22"/>
              </w:rPr>
              <w:t xml:space="preserve">REMISENS PREMIUM HOTEL </w:t>
            </w:r>
            <w:r>
              <w:rPr>
                <w:rFonts w:cs="Tunga" w:ascii="Calibri" w:hAnsi="Calibri"/>
                <w:sz w:val="14"/>
                <w:szCs w:val="22"/>
              </w:rPr>
              <w:t>AMBASADOR ***** i</w:t>
            </w:r>
          </w:p>
          <w:p>
            <w:pPr>
              <w:pStyle w:val="Normal"/>
              <w:jc w:val="center"/>
              <w:rPr>
                <w:rFonts w:ascii="Calibri" w:hAnsi="Calibri" w:cs="Tunga"/>
                <w:sz w:val="18"/>
                <w:szCs w:val="22"/>
              </w:rPr>
            </w:pPr>
            <w:r>
              <w:rPr>
                <w:rFonts w:cs="Tunga" w:ascii="Calibri" w:hAnsi="Calibri"/>
                <w:sz w:val="14"/>
                <w:szCs w:val="22"/>
              </w:rPr>
              <w:t>REMISENS PREMIUM VILA AMBASADOR 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563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8"/>
                <w:szCs w:val="22"/>
              </w:rPr>
              <w:t>413.-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2"/>
              </w:rPr>
            </w:pPr>
            <w:r>
              <w:rPr>
                <w:rFonts w:cs="Tunga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Doplata za večeru / Supplement for dinne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alibri" w:hAnsi="Calibri"/>
                <w:sz w:val="16"/>
                <w:szCs w:val="22"/>
              </w:rPr>
              <w:t>37.- po osobi i danu / per person per day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2"/>
              </w:rPr>
            </w:pPr>
            <w:r>
              <w:rPr>
                <w:rFonts w:cs="Tunga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Boravišna pristojba/City tax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7.- po osobi i danu / per person per day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2"/>
              </w:rPr>
            </w:pPr>
            <w:r>
              <w:rPr>
                <w:rFonts w:cs="Tunga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Prijava / Registration fe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4.- jednokratno po osobi / once per person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2"/>
              </w:rPr>
            </w:pPr>
            <w:r>
              <w:rPr>
                <w:rFonts w:cs="Tunga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Osiguranje/Insuranc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2.- po osobi i danu / per person per day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2"/>
              </w:rPr>
            </w:pPr>
            <w:r>
              <w:rPr>
                <w:rFonts w:cs="Tunga" w:ascii="Calibri" w:hAnsi="Calibri"/>
                <w:sz w:val="20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1B4B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FF99"/>
                <w:sz w:val="20"/>
                <w:szCs w:val="20"/>
              </w:rPr>
              <w:t>GUARANTEE OF PAYMENT /JAMSTVO DOLASKA I PLAĆANJA</w:t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16"/>
          <w:szCs w:val="18"/>
        </w:rPr>
        <w:t>Payment meth</w:t>
      </w:r>
      <w:r>
        <w:rPr>
          <w:rFonts w:cs="Calibri" w:ascii="Calibri" w:hAnsi="Calibri"/>
          <w:b/>
          <w:bCs/>
          <w:i/>
          <w:iCs/>
          <w:sz w:val="16"/>
          <w:szCs w:val="18"/>
          <w:lang w:val="it-IT"/>
        </w:rPr>
        <w:t>od (please select) / Načini plaćanja (zaokružiti)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 w:val="false"/>
        <w:rPr>
          <w:rFonts w:cs="Calibri"/>
          <w:b/>
          <w:b/>
          <w:bCs/>
          <w:i/>
          <w:i/>
          <w:iCs/>
          <w:sz w:val="16"/>
          <w:szCs w:val="18"/>
          <w:u w:val="single"/>
          <w:lang w:val="it-IT"/>
        </w:rPr>
      </w:pP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>Payment at the hotel Reception / Plaćanje na  recepciji hotela  Payment is made at the hotel reception in Croatian Kuna (by cash, credit or debit card) at the exchange rate on the payment date / Plaćanje se vrši na recepciji hotela u kunama (gotovinom, kreditnom ili debitnom karticom) prema važećem tečaju na dan  plaćanja.</w:t>
      </w:r>
    </w:p>
    <w:tbl>
      <w:tblPr>
        <w:tblW w:w="10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</w:tblGrid>
      <w:tr>
        <w:trPr>
          <w:trHeight w:val="236" w:hRule="atLeast"/>
        </w:trPr>
        <w:tc>
          <w:tcPr>
            <w:tcW w:w="10729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71B4B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99"/>
                <w:sz w:val="20"/>
                <w:szCs w:val="20"/>
              </w:rPr>
              <w:t>CREDIT CARD DETAILS / PODACI O KREDITNOJ KARTICI</w:t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ype of Credit card / Vrsta kreditne kartice 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MEX – VISA – DINERS – MASTERCARD</w:t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dit card Number / Broj kreditne kartice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xpiry date / Datum valjanosti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dit card owner / Vlasnik kartice</w:t>
            </w:r>
          </w:p>
        </w:tc>
        <w:tc>
          <w:tcPr>
            <w:tcW w:w="7105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ignature / Vlastoručni potpis vlasnika</w:t>
            </w:r>
          </w:p>
        </w:tc>
        <w:tc>
          <w:tcPr>
            <w:tcW w:w="7105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before="0" w:after="0"/>
        <w:contextualSpacing w:val="false"/>
        <w:rPr>
          <w:rFonts w:cs="Calibri"/>
          <w:b/>
          <w:b/>
          <w:bCs/>
          <w:i/>
          <w:i/>
          <w:iCs/>
          <w:sz w:val="14"/>
          <w:szCs w:val="16"/>
          <w:u w:val="single"/>
        </w:rPr>
      </w:pPr>
      <w:r>
        <w:rPr>
          <w:rFonts w:cs="Calibri"/>
          <w:b/>
          <w:bCs/>
          <w:i/>
          <w:iCs/>
          <w:sz w:val="14"/>
          <w:szCs w:val="16"/>
          <w:u w:val="single"/>
        </w:rPr>
        <w:t>Advance payment - to the bank account  / Plaćanje unaprijed – uplatom na bankovni račun Reservations is confirmed after receipt of payment. The account will be established after departure. / Rezervacija se smatra potvrđenom nakon primitka uplate, a original račun će se ispostaviti nakon odlaska gosta.</w:t>
      </w:r>
    </w:p>
    <w:tbl>
      <w:tblPr>
        <w:tblW w:w="10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53"/>
      </w:tblGrid>
      <w:tr>
        <w:trPr>
          <w:trHeight w:val="227" w:hRule="atLeast"/>
        </w:trPr>
        <w:tc>
          <w:tcPr>
            <w:tcW w:w="10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71B4B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99"/>
                <w:sz w:val="20"/>
                <w:szCs w:val="20"/>
              </w:rPr>
              <w:t>ADVANCE PAYMENT DATEILS / PODACI O IZVRŠITELJU PLAĆANJA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mpany name or name and surname / Naziv poduzeća ili ime i prezime 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dress / Adresa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AT number / OIB (za pravne osobe)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ntact person / Kontakt osoba</w:t>
            </w:r>
          </w:p>
        </w:tc>
        <w:tc>
          <w:tcPr>
            <w:tcW w:w="58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Please send as soon as possible at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541270" cy="9950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firmati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78.35pt;mso-wrap-distance-left:9pt;mso-wrap-distance-right:0pt;mso-wrap-distance-top:0pt;mso-wrap-distance-bottom:0pt;margin-top:4.25pt;mso-position-vertical-relative:text;margin-left:3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22"/>
                                <w:szCs w:val="22"/>
                              </w:rPr>
                              <w:t>Confirmati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Što je prije moguće, molimo poslati ispunjenu prijavnicu:</w:t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0"/>
          <w:szCs w:val="20"/>
        </w:rPr>
        <w:t>Rezervacijski centar</w:t>
        <w:tab/>
        <w:tab/>
        <w:tab/>
      </w:r>
    </w:p>
    <w:p>
      <w:pPr>
        <w:pStyle w:val="Normal"/>
        <w:rPr/>
      </w:pPr>
      <w:r>
        <w:rPr>
          <w:rFonts w:cs="Tahoma" w:ascii="Calibri" w:hAnsi="Calibri"/>
          <w:color w:val="000000"/>
          <w:sz w:val="20"/>
          <w:szCs w:val="20"/>
        </w:rPr>
        <w:t>Tel: +385 51 710 444, Fax: +385 51 710 399</w:t>
        <w:tab/>
        <w:tab/>
      </w:r>
    </w:p>
    <w:p>
      <w:pPr>
        <w:pStyle w:val="Normal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color w:val="000000"/>
            <w:sz w:val="20"/>
            <w:szCs w:val="20"/>
          </w:rPr>
          <w:t>reservations@remisens.com</w:t>
        </w:r>
      </w:hyperlink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>
          <w:trHeight w:val="238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itional info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Reservation is not valid without written confirmation from reservation centr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dedline for reservation is 28.09.201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ny further reservations after the dedline mentioned above will be subject to availability and with regular room rates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in case of late cancellation (latest on 28.09.2017.), the hotel resereves the right to charge one nignt fee as per rates reserved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in case of no show the hotel resereves the right to charge full reservation as per rates reserved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all prices are in Croatian Kuna</w:t>
              <w:b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omene:</w:t>
              <w:tab/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prijavnica nije važeća bez potvrde rezervacijskog centr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rok za prijavu 28.09.2017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nakon isteka roka za prijavu, rezervacije će se primati prema mogućnostima uz primjenu redovnih cijen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u slučaju kasnog otkaza rezrevacije bez prethodne obavijesti u pismenom obliku (najkasnije 28.09.2017.), hotel zadržava pravo naplate troškova u visini jednog noćenj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u slučaju nedolaska u hotel bez otkaza rezervacije hotel zadržava pravo teretiti puni iznos rezervacij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sve cijene izražene u Hrvatskim kunam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ZERVACIJA JE POTVRĐENA TEK PO PRIMITKU PISMENE OBAVIJESTI REZERVACIJSKOG CENTRA LRH.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RESERVATION IS CONCIDERED CONFIRMED AFTER YOU RECIEVE WRITTEN CONFIRMATION BY LIBURNIA RESERVATION CENTER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0"/>
          <w:szCs w:val="20"/>
        </w:rPr>
        <w:t>U Opatiji, 07.08.2017.</w:t>
        <w:tab/>
        <w:tab/>
        <w:t xml:space="preserve">                                       </w:t>
        <w:tab/>
        <w:t xml:space="preserve"> 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cs="Arial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(signature / potpis sudionika)</w:t>
      </w:r>
    </w:p>
    <w:sectPr>
      <w:type w:val="nextPage"/>
      <w:pgSz w:w="11906" w:h="16838"/>
      <w:pgMar w:left="851" w:right="454" w:gutter="0" w:header="0" w:top="158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remise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2:00Z</dcterms:created>
  <dc:creator>mladen</dc:creator>
  <dc:description/>
  <dc:language>en-US</dc:language>
  <cp:lastModifiedBy>jasmina</cp:lastModifiedBy>
  <cp:lastPrinted>2014-04-16T17:54:00Z</cp:lastPrinted>
  <dcterms:modified xsi:type="dcterms:W3CDTF">2017-08-1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